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Р А С П О Р Я Ж Е Н И Е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18.10.2016</w:t>
      </w:r>
      <w:r>
        <w:rPr>
          <w:rFonts w:cs="Times New Roman" w:ascii="Times New Roman" w:hAnsi="Times New Roman"/>
          <w:b w:val="false"/>
        </w:rPr>
        <w:t xml:space="preserve">                                          с. Михайловка                                          № </w:t>
      </w:r>
      <w:r>
        <w:rPr>
          <w:rFonts w:cs="Times New Roman" w:ascii="Times New Roman" w:hAnsi="Times New Roman"/>
          <w:b w:val="false"/>
          <w:sz w:val="28"/>
          <w:u w:val="single"/>
        </w:rPr>
        <w:t>460-ра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41"/>
        <w:shd w:fill="auto" w:val="clear"/>
        <w:spacing w:lineRule="auto" w:line="240" w:before="0" w:after="15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планерных и аппаратных совещаниях</w:t>
        <w:br/>
        <w:t>при главе Михайловского муниципального</w:t>
        <w:br/>
        <w:t>района - главе администрации района</w:t>
      </w:r>
    </w:p>
    <w:p>
      <w:pPr>
        <w:pStyle w:val="41"/>
        <w:shd w:fill="auto" w:val="clear"/>
        <w:spacing w:lineRule="auto" w:line="240" w:before="0" w:after="15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повышения эффективности управленческой деятельности адми</w:t>
        <w:softHyphen/>
        <w:t>нистрации Михайловского муниципального района</w:t>
      </w:r>
    </w:p>
    <w:p>
      <w:pPr>
        <w:pStyle w:val="21"/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Обеспечить проведение каждый первый понедельник месяца планерных совещаний при главе Михайловского муниципального района - главе администрации района с участием государственных федеральных, краевых служб и органов местного самоуправления района, обеспечивающих жизнедеятельность района, в том числе:</w:t>
      </w:r>
    </w:p>
    <w:p>
      <w:pPr>
        <w:pStyle w:val="21"/>
        <w:shd w:fill="auto" w:val="clear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рхипов В.В. - глава Михайловского муниципального района - глава администрации района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убок П.А. - первый заместитель главы администрации района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мирнова В.Г. - заместитель главы администрации района;</w:t>
      </w:r>
    </w:p>
    <w:p>
      <w:pPr>
        <w:pStyle w:val="21"/>
        <w:shd w:fill="auto" w:val="clear"/>
        <w:tabs>
          <w:tab w:val="clear" w:pos="720"/>
          <w:tab w:val="left" w:pos="6672" w:leader="hyphen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ндрущенко Н.В. - заместитель главы администрации района;</w:t>
        <w:tab/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рмошина Е.А. - руководитель аппарата администрации района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зько П.П. - заместитель председателя Думы Михайловского муниципального района (по согласованию)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сакарь П.И. - начальник ОМВД России по Михайловскому району, полковник полиции (по согласованию);</w:t>
      </w:r>
    </w:p>
    <w:p>
      <w:pPr>
        <w:pStyle w:val="21"/>
        <w:shd w:fill="auto" w:val="clear"/>
        <w:spacing w:lineRule="auto" w:line="36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егецкий В.А. - заместитель начальника отдела надзорной деятельности Михайловского муниципального района (по согласованию)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асацкий О.А. - начальник производственного участка «Михайловский» Артемовского филиала КГУП «Приморский водоканал»;</w:t>
      </w:r>
    </w:p>
    <w:p>
      <w:pPr>
        <w:pStyle w:val="Normal"/>
        <w:tabs>
          <w:tab w:val="clear" w:pos="720"/>
          <w:tab w:val="left" w:pos="2085" w:leader="none"/>
          <w:tab w:val="center" w:pos="5165" w:leader="none"/>
        </w:tabs>
        <w:spacing w:lineRule="auto" w:line="360"/>
        <w:ind w:firstLine="709"/>
        <w:rPr/>
      </w:pPr>
      <w:r>
        <w:rPr>
          <w:sz w:val="28"/>
          <w:szCs w:val="28"/>
        </w:rPr>
        <w:t>Щербаков Н.Н. - начальнику отдела военного комиссариата ПК по Михайловскому району (по согласованию);</w:t>
      </w:r>
    </w:p>
    <w:p>
      <w:pPr>
        <w:pStyle w:val="Normal"/>
        <w:tabs>
          <w:tab w:val="clear" w:pos="720"/>
          <w:tab w:val="left" w:pos="2085" w:leader="none"/>
          <w:tab w:val="center" w:pos="5165" w:leader="none"/>
        </w:tabs>
        <w:spacing w:lineRule="auto" w:line="360"/>
        <w:ind w:firstLine="709"/>
        <w:rPr/>
      </w:pPr>
      <w:r>
        <w:rPr>
          <w:sz w:val="28"/>
          <w:szCs w:val="28"/>
        </w:rPr>
        <w:t>Копылов В.Н. - директор ОАО «Михайловскагропромэнерго»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пов С.М. - директор филиала «Михайловский» КГУП «Примтеплоэнерго» (по согласованию)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икитина Л.Г. - главный врач КГБУЗ «Михайловская центральная районная больница» (по согласованию)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ай А.Г. - начальник государственного учреждения - управления пенсионного фонда Российской Федерации по Михайловскому району Приморского края (по согласованию)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Лебедь И.Н. - директор краевого государственного казенного учреждения «Центр занятости населения Михайловского района» (по согласованию)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Хабарова Е.Г. - начальник отдела по Михайловскому муниципальному району департамента труда и социального развития Приморского края (по согласованию)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альцев Ю.В. - руководитель территориального отдела опеки и попечительства департамента образования и науки Приморского края по Михайловскому муниципальному району (по согласованию)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ерепечаева О.И. - директор МБУ «Многофункциональный центр предоставления государственных и муниципальных услуг населению Михайловского муниципального района Приморского края»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шеничная О.Н. - главный редактор муниципального бюджетного учреждения «Редакция районной газеты «Вперед»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енчило А.А. - начальник управления финансов администрации района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аслич В.В. - главный специалист по мобилизационной подготовке;</w:t>
      </w:r>
    </w:p>
    <w:p>
      <w:pPr>
        <w:pStyle w:val="21"/>
        <w:shd w:fill="auto" w:val="clear"/>
        <w:spacing w:lineRule="auto" w:line="36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астабаева Ю.В. - начальник одела по культуре и молодежной политике управления культуры и внутренней политики администрации района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Юркасов Л.А.- начальник отдела по физкультурно-массовой и спортивной работе управления культуры и внутренней политики администрации района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аломай Е.А. - начальник управления по вопросам образования администрации района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льничук Н.Н. - руководитель МКУ «МСООУ» Михайловского муниципального района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орбачева Н.С. - председатель территориальной избирательной комиссии Михайловского района (по согласованию)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ндреева В.Л. — начальник отдела по соблюдению административного законодательства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Швецов Н.Г - главный специалист 1 разряда по государственной охране труда администрации района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верева О.Б. - начальник архивного отдела администрации района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Лящевская А.В. - начальник отдела внутреннего муниципального финансового контроля и контроля в сфере закупок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алабадько Ю.А.- и.о.начальника управления по вопросам градостроительства, имущественных и земельных отношений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ороненко Е.М. - начальник управления правового обеспечения администрации района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Журавлева Е.А. - начальник отдела сельского хозяйства управления экономики администрации района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номаренко Т.П. - начальник отдела архитектуры, градостроительства и дорожной деятельности управления по вопросам градостроительства, имущественных и земельных отношений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панец С.А. - и.о. начальника отдела имущественных и земельных отношений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ндрющенко Г.П. - начальник отдела ЗАГС администрации района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ихайлова А.Г. - начальник общего отдела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Шевченко О.М. - директор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.</w:t>
      </w:r>
    </w:p>
    <w:p>
      <w:pPr>
        <w:pStyle w:val="21"/>
        <w:shd w:fill="auto" w:val="clear"/>
        <w:tabs>
          <w:tab w:val="clear" w:pos="720"/>
          <w:tab w:val="left" w:pos="7797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Последующие аппаратные совещания проводить каждый понедельник с 8 часов 15 минут с приглашением руководителей структурных подразделений администрации района, в том числе: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убок П.А. - первый заместитель главы администрации района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мирнова В.Г. - заместитель главы администрации района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Андрущенко Н.В. - заместитель главы администрации района; 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Ермошина Е.А. - руководитель аппарата администрации район; 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ндрющенко Г.П. - начальник отдела ЗАГС администрации района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ркова М.Н. – начальник отдела экономики </w:t>
      </w:r>
      <w:r>
        <w:rPr>
          <w:color w:val="000000"/>
          <w:sz w:val="28"/>
          <w:szCs w:val="28"/>
          <w:lang w:bidi="ru-RU"/>
        </w:rPr>
        <w:t xml:space="preserve">управления экономики </w:t>
      </w:r>
      <w:r>
        <w:rPr>
          <w:sz w:val="28"/>
          <w:szCs w:val="28"/>
        </w:rPr>
        <w:t>администрации района;</w:t>
      </w:r>
    </w:p>
    <w:p>
      <w:pPr>
        <w:pStyle w:val="2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Бурцева В.А. -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чальник отдела по работе с жилищным фондом управления жизнеобеспечения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ороненко Е.М. - начальник управления правового обеспечения администрации района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алабадько Ю.А. - и.о. начальника управления по вопросам градостроительства, имущественных и земельных отношений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панец С.А. - и.о. начальника отдела имущественных и земельных отношений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ловьянова Л.Г. - начальник управления учёта и отчётности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енчило А. А. - начальник управления финансов администрации района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Шевченко О.М. - директор муниципального казенного учреждения «Управление по организационно-техническому обеспечению деятельности ад</w:t>
        <w:softHyphen/>
        <w:t>министрации Михайловского муниципального района»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ерепечаева О.И. - директор МБУ «Многофункциональный центр предо</w:t>
        <w:softHyphen/>
        <w:t>ставления государственных и муниципальных услуг населению Михайловского района Приморского края»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ихайлова А.Г. - начальник общего отдела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номаренко Т.П. - начальник отдела архитектуры, градостроительства и дорожной деятельности управления по вопросам градостроительства, имущественных и земельных отношений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аломай Е.А. — начальник управления по вопросам образования администрации района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льничук Н.Н. - руководитель МКОУ «МСООУ» Михайловского муниципального района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Журавлева Е.А. - начальник отдела сельского хозяйства управления экономики администрации района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астабаева Ю.В. - начальник отдела по культуре и молодежной полити</w:t>
        <w:softHyphen/>
        <w:t>ке управления культуры и внутренней политики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шеничная О.Н. - главный редактор муниципального бюджетного учреждения «Редакция районной газеты «Вперед»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Общему отделу администрации района (Михайлова) обеспечивать явку руководителей на планерное и аппаратные совещания, определенных пунктом 1 настоящего распоряжения и личным распоряжением главы Михайловского муниципального района - главы администрации района.</w:t>
      </w:r>
    </w:p>
    <w:p>
      <w:pPr>
        <w:pStyle w:val="21"/>
        <w:shd w:fill="auto" w:val="clear"/>
        <w:spacing w:lineRule="auto" w:line="36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Распоряжение от 03.02.2016 г. № 29-ра «О планерном и аппаратных совещаниях при главе Михайловского муниципального района - главе администрации района» считать утратившим силу.</w:t>
      </w:r>
    </w:p>
    <w:p>
      <w:pPr>
        <w:pStyle w:val="21"/>
        <w:shd w:fill="auto" w:val="clear"/>
        <w:spacing w:lineRule="auto" w:line="36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 Контроль над выполнением настоящего распоряжения возложить на руководителя аппарата администрации района Е.А. Ермошину.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 П.А. Зубок</w:t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Exact">
    <w:name w:val="Подпись к картинке Exact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240" w:after="60"/>
      <w:jc w:val="both"/>
    </w:pPr>
    <w:rPr>
      <w:color w:val="000000"/>
      <w:sz w:val="19"/>
      <w:szCs w:val="19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color w:val="000000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360" w:after="240"/>
      <w:jc w:val="center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12:00Z</dcterms:created>
  <dc:creator>PK_Oven</dc:creator>
  <dc:description/>
  <dc:language>en-US</dc:language>
  <cp:lastModifiedBy>MorozovaNN</cp:lastModifiedBy>
  <cp:lastPrinted>2016-10-18T13:45:00Z</cp:lastPrinted>
  <dcterms:modified xsi:type="dcterms:W3CDTF">2016-10-19T04:12:00Z</dcterms:modified>
  <cp:revision>2</cp:revision>
  <dc:subject/>
  <dc:title/>
</cp:coreProperties>
</file>